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-3700-4/20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Modernizacja Dużej Sceny Teatru Wybrzeże w Gdańsku </w:t>
      </w:r>
      <w:r>
        <w:rPr>
          <w:rFonts w:cs="Times New Roman" w:ascii="Times New Roman" w:hAnsi="Times New Roman"/>
        </w:rPr>
        <w:t xml:space="preserve">prowadzonego przez Teatr Wybrzeże, ul. Św. Ducha 2, 80-834 Gdańsk, w celu wykazania spełnienia warunku zdolności technicznej lub zawodowej, o którym mowa w punkcie 5.2.2 lit. b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2551"/>
        <w:gridCol w:w="326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budowlane do kierowania robotami budowlanymi w danej specjalności/inne kwalifik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uprawnień budowlanych oraz numer ewidencyjny przynależności do właściwej izby samorządu zawodowego/informacje nt. Świadectw Kwalifikacyjnych D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E/informacje nt. osoby nadzorującej prace z zakresu mechaniki sce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Doświadczenie, o którym mowa w pkt </w:t>
            </w:r>
            <w:r>
              <w:rPr>
                <w:sz w:val="18"/>
                <w:szCs w:val="18"/>
              </w:rPr>
              <w:t>5.2.2 lit. b) tiret 1 i tiret 6, z podaniem nazwy i danych zamawiającego, nazwy zadania inwestycyjnego, parametrów technicznych inwestycji, wartości, oraz innych niezbędnych informacji w celu wykazania spełnienia war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poleganie na osobach innego podmiotu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itp.)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yjno-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yjnej w zakresie sieci, instalacji  i urządzeń cieplnych, wentylacyjnych, gazowych, wodociągowych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kanaliz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yjnej w zakresie sieci, instalacji i urządzeń elektrycznych i elektroenerge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osiadająca Świadectwo Kwalifikacyjne „E” uprawniające do zajmowania się eksploatacją urządzeń, instalacji i sieci grupy 1 na stanowisku eksploa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osiadająca Świadectwo Kwalifikacyjne „D” uprawniające do zajmowania się eksploatacją urządzeń, instalacji i sieci grupy 1 na stanowisku doz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, która będzie nadzorowała/koordynował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prace z zakresu mechaniki s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color w:val="000000"/>
          <w:kern w:val="0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1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7:00Z</dcterms:created>
  <dc:creator>Pawel Jakubowicz</dc:creator>
  <dc:description/>
  <cp:keywords/>
  <dc:language>en-US</dc:language>
  <cp:lastModifiedBy>Paweł Jakubowicz</cp:lastModifiedBy>
  <cp:lastPrinted>2017-07-19T10:44:00Z</cp:lastPrinted>
  <dcterms:modified xsi:type="dcterms:W3CDTF">2020-05-04T14:16:00Z</dcterms:modified>
  <cp:revision>7</cp:revision>
  <dc:subject/>
  <dc:title/>
</cp:coreProperties>
</file>